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4 ма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4 (лит. А1) общей площадью 186,5 кв. м, расположенное по адресу: г. Красноярск, ул. Красномосковская, д. 3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50 000,00 (двести пятьдесят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Савостин Пет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7-09T02:52:00Z</dcterms:modified>
  <cp:revision>64</cp:revision>
  <dc:subject/>
  <dc:title/>
</cp:coreProperties>
</file>